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sz w:val="24"/>
        </w:rPr>
      </w:pPr>
      <w:r>
        <w:rPr>
          <w:sz w:val="24"/>
        </w:rPr>
        <w:t xml:space="preserve">On the map of the vast Achaemenid Empire, Anatolia lies off-center, on the western edge merging with the Aegean Sea, dotted by islands. However, its glyptic acquired a prominent representation in art history. The early studies, which go back to the beginning of the 20th century presented a large number of seals, many of them very beautiful, that emerged in the antiquities market and subsequently found their way into museums and private collections. Many with no record of their provenience were attributed to Anatolia.  </w:t>
      </w:r>
    </w:p>
    <w:p>
      <w:pPr>
        <w:pStyle w:val="BodyA"/>
        <w:jc w:val="both"/>
        <w:rPr>
          <w:sz w:val="24"/>
        </w:rPr>
      </w:pPr>
      <w:r>
        <w:rPr>
          <w:sz w:val="24"/>
        </w:rPr>
      </w:r>
    </w:p>
    <w:p>
      <w:pPr>
        <w:pStyle w:val="BodyA"/>
        <w:jc w:val="both"/>
        <w:rPr>
          <w:sz w:val="24"/>
        </w:rPr>
      </w:pPr>
      <w:r>
        <w:rPr>
          <w:sz w:val="24"/>
        </w:rPr>
        <w:t>In the presentation of the seals from Achaemenid period Anatolia on the occasion of the Arshama Workshop, the focus will be on the seals that come from excavated contexts only. “Seal” is used as a general term that includes the impressions of seals on clay, because seal impressions provide a stable platform to discuss seal use and function as well as the social and art historical aspects of the period.</w:t>
      </w:r>
    </w:p>
    <w:p>
      <w:pPr>
        <w:pStyle w:val="BodyA"/>
        <w:jc w:val="both"/>
        <w:rPr>
          <w:sz w:val="24"/>
        </w:rPr>
      </w:pPr>
      <w:r>
        <w:rPr>
          <w:sz w:val="24"/>
        </w:rPr>
      </w:r>
    </w:p>
    <w:p>
      <w:pPr>
        <w:pStyle w:val="BodyA"/>
        <w:jc w:val="both"/>
        <w:rPr>
          <w:sz w:val="24"/>
        </w:rPr>
      </w:pPr>
      <w:r>
        <w:rPr>
          <w:sz w:val="24"/>
        </w:rPr>
        <w:t>Two sites in Anatolia, Daskyleion, the satrapal center in Hellespontine Phrygia and Seyitömer Höyük, possibly a regional distribution center in Phrygia Epikteteis yielded seals that contribute greatly to the discussions about the Arshama sealings, their function and design. These three groups of glyptic evidence from two disparate regions of the empire complement one another substantially. As the dry climate of Egypt made the survival of papyrus documents possible, Anatolia has had no record of its own preserved papyri, but only their markings on the back of the clay bullae. Hence, on a satrapal level, the Arshama letters establish a model for the perished documents of the Daskyleion sealings. The description of the procedure of a boat repair in one of the Arshama letters is exemplary; most probably similar procedures were followed by the officials in Daskyleion as well. The mention of a travelling artist in another letter (A.6.12) is alone an independent topic of discussion, and challenges the views based on geographic and ethnic compartmentalization of artistic production. Of representations, the martial scene on the inscribed seal of Arshama finds thematic counterparts among the seals of Daskyleion and Seyitömer Höyük. Evidently, seal users associated with the satrapal houses of Pharnabazos and Arshama in the northern and southern reaches of the Mediterranean chose seal designs ubiquitous to the Achaemenid world.</w:t>
      </w:r>
    </w:p>
    <w:p>
      <w:pPr>
        <w:pStyle w:val="BodyA"/>
        <w:jc w:val="both"/>
        <w:rPr>
          <w:sz w:val="24"/>
        </w:rPr>
      </w:pPr>
      <w:r>
        <w:rPr>
          <w:sz w:val="24"/>
        </w:rPr>
      </w:r>
    </w:p>
    <w:p>
      <w:pPr>
        <w:pStyle w:val="BodyA"/>
        <w:jc w:val="both"/>
        <w:rPr/>
      </w:pPr>
      <w:r>
        <w:rPr/>
      </w:r>
    </w:p>
    <w:p>
      <w:pPr>
        <w:pStyle w:val="BodyA"/>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t>SEALS FROM ACHAEMENID PERIOD ANATOLIA</w:t>
    </w:r>
  </w:p>
  <w:p>
    <w:pPr>
      <w:pStyle w:val="HeaderFooterA"/>
      <w:rPr>
        <w:sz w:val="20"/>
      </w:rPr>
    </w:pPr>
    <w:r>
      <w:rPr>
        <w:sz w:val="20"/>
      </w:rPr>
      <w:tab/>
      <w:t>Deniz Kapt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t>SEALS FROM ACHAEMENID PERIOD ANATOLIA</w:t>
    </w:r>
  </w:p>
  <w:p>
    <w:pPr>
      <w:pStyle w:val="HeaderFooterA"/>
      <w:rPr>
        <w:sz w:val="20"/>
      </w:rPr>
    </w:pPr>
    <w:r>
      <w:rPr>
        <w:sz w:val="20"/>
      </w:rPr>
      <w:tab/>
      <w:t>Deniz Kaptan</w:t>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